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M A K E . D O C             07/0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mpanying file, QMAKE.EXE is an intermediat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ammy Mitchell's excellent editor QEd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EXE utility that's supplied by many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low you to press a key while ed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, and automatically invoke your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current filename (minus its extension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for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ritten, QMAKE expects your makefile to be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file you are editing, but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nvention used by man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you are editing IS the makefile, Q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mart enough to realize that there is no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invoke MAKE using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in a program that's developed from multi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can (also) load the makefile into Q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the program using your macro keypres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r naming convention for th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want to install a macro into QEd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on QMAKE to build your programs.  I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o &lt;Alt-K&gt;, an unused keybinding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ONFIG.DAT file.  It is somewhat mnemonic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make to be spelled maKe.  An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looks like this, and must be one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ONFIG.DAT file, though it is split into thre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k macro_begin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'QMAKE C:\BOUND\MAKE.EX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_filenam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o assign to a different key, change the @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other unused key in your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this program nor its documentation n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pyrighted.  It is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o use.  But please be good enoug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 in the original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upon this program and distribute your files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something else and give credit to previous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ections that are not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code is included in QMAKE.C,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 v5.1, but it is really quite nonspecif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modify the way this program work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do so and recompile with nearly any 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ry Houston - COLLEGE CORNER BBS - Bellevue, WA  - (206) 643-0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